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9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ЗАГАЛЬНУ КІЛЬКІСТЬ АКЦІЙ </w:t>
      </w:r>
    </w:p>
    <w:p>
      <w:pPr>
        <w:pStyle w:val="Normal"/>
        <w:tabs>
          <w:tab w:val="clear" w:pos="708"/>
          <w:tab w:val="left" w:pos="294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АТ «ГК «БРАТИСЛАВА» СТАНОМ НА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БЕРЕЗНЯ 2020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ВАТНЕ АКЦІОНЕРНЕ ТОВАРИСТВО «ГОТЕЛЬНИЙ КОМПЛЕКС «БРАТИСЛАВА» інформує про те, що станом на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резня 2020 року, дату складення переліку акціонерів, які мають бути повідомлені про проведення річних (чергових)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их зборів акціонерів ПРАТ «ГК «БРАТИСЛАВА», загальна кількість простих іменних акцій ПРАТ «ГК «БРАТИСЛАВА» складає 5 490 450 шт., в тому числі голосуючих – 5 086 64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>РЕЗУЛЬТАТ НАКЛАДАННЯ ПІДПИСУ: </w:t>
      </w:r>
      <w:r>
        <w:rPr/>
        <w:t>ПІДПИС НАКЛАДЕНО УСПІШНО. ЦІЛІСНІСТЬ ДАНИХ ПІДТВЕРДЖЕНО</w:t>
        <w:br/>
      </w:r>
      <w:r>
        <w:rPr>
          <w:b/>
          <w:bCs/>
        </w:rPr>
        <w:t>НАЗВА ФАЙЛУ, ЩО ПІДПИСУВАВСЯ: </w:t>
      </w:r>
      <w:r>
        <w:rPr/>
        <w:t>ІНФОРМАЦІЯ СТАНОМ НА 13 БЕРЕЗНЯ 2020 РОКУ.DOC.P7S</w:t>
        <w:br/>
      </w:r>
      <w:r>
        <w:rPr>
          <w:b/>
          <w:bCs/>
        </w:rPr>
        <w:t>ПІДПИСУВАЧ: </w:t>
      </w:r>
      <w:r>
        <w:rPr/>
        <w:t>ЧЕБОТАЄВ АНДРІЙ ВІКТОРОВИЧ</w:t>
        <w:br/>
      </w:r>
      <w:r>
        <w:rPr>
          <w:b/>
          <w:bCs/>
        </w:rPr>
        <w:t>ОРГАНІЗАЦІЯ: </w:t>
      </w:r>
      <w:r>
        <w:rPr/>
        <w:t>ПРИВАТНЕ АКЦІОНЕРНЕ ТОВАРИСТВО "ГОТЕЛЬНИЙ КОМПЛЕКС "БРАТИСЛАВА"</w:t>
        <w:br/>
      </w:r>
      <w:r>
        <w:rPr>
          <w:b/>
          <w:bCs/>
        </w:rPr>
        <w:t>ПОСАДА: </w:t>
      </w:r>
      <w:r>
        <w:rPr/>
        <w:t>ГОЛОВА ПРАВЛІННЯ</w:t>
        <w:br/>
      </w:r>
      <w:r>
        <w:rPr>
          <w:b/>
          <w:bCs/>
        </w:rPr>
        <w:t>ЧАС ПІДПИСУ (ПІДТВЕРДЖЕНО ПОЗНАЧКОЮ ЧАСУ ДЛЯ ПІДПИСУ ВІД АЦСК): </w:t>
      </w:r>
      <w:r>
        <w:rPr/>
        <w:t>17.03.2020 20:39:41</w:t>
        <w:br/>
      </w:r>
      <w:r>
        <w:rPr>
          <w:b/>
          <w:bCs/>
        </w:rPr>
        <w:t>СЕРТИФІКАТ ВИДАНИЙ: </w:t>
      </w:r>
      <w:r>
        <w:rPr/>
        <w:t>АЦСК "MASTERKEY" ТОВ "АРТ-МАСТЕР"</w:t>
        <w:br/>
      </w:r>
      <w:r>
        <w:rPr>
          <w:b/>
          <w:bCs/>
        </w:rPr>
        <w:t>СЕРІЙНИЙ НОМЕР: </w:t>
      </w:r>
      <w:r>
        <w:rPr/>
        <w:t>5E550CAF66F0601304000000986309000C9B1500</w:t>
        <w:br/>
      </w:r>
      <w:r>
        <w:rPr>
          <w:b/>
          <w:bCs/>
        </w:rPr>
        <w:t>ТИП НОСІЯ ОСОБИСТОГО КЛЮЧА: </w:t>
      </w:r>
      <w:r>
        <w:rPr/>
        <w:t>НЕЗАХИЩ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4:00Z</dcterms:created>
  <dc:creator>Клочкова Марина Владимировна</dc:creator>
  <dc:description/>
  <cp:keywords/>
  <dc:language>en-US</dc:language>
  <cp:lastModifiedBy>Пользователь Windows</cp:lastModifiedBy>
  <cp:lastPrinted>2018-03-12T15:01:00Z</cp:lastPrinted>
  <dcterms:modified xsi:type="dcterms:W3CDTF">2020-03-17T18:40:00Z</dcterms:modified>
  <cp:revision>4</cp:revision>
  <dc:subject/>
  <dc:title/>
</cp:coreProperties>
</file>