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зультати голосування по питаннях порядку денного річних загальних зборів акціонер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РАТ «ГК «БРАТИСЛАВА», що відбулись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uk-UA"/>
        </w:rPr>
        <w:t xml:space="preserve"> квітня 20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uk-UA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1.  Обрання членів Лічильної комісії Загальних зборів акціонерів та прийняття рішення про припинення повноважень членів Лічильної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зультати голосування та % від загальної кількості голосів акціонерів (їх представників), що беруть участь у голосуванн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«за» - </w:t>
      </w:r>
      <w:r>
        <w:rPr>
          <w:rFonts w:cs="Times New Roman" w:ascii="Times New Roman" w:hAnsi="Times New Roman"/>
          <w:sz w:val="18"/>
          <w:szCs w:val="18"/>
        </w:rPr>
        <w:t>3 776 88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голосів, що складає 10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проти» - 0 голосів, що складає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«утримались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недійсні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«не голосували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По результатам голосування обрано </w:t>
      </w:r>
      <w:r>
        <w:rPr>
          <w:rFonts w:cs="Times New Roman" w:ascii="Times New Roman" w:hAnsi="Times New Roman"/>
          <w:sz w:val="18"/>
          <w:szCs w:val="18"/>
          <w:lang w:val="uk-UA"/>
        </w:rPr>
        <w:t>Лічильну комісію у скла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а комісії – Поживотько Володимир Борисови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Члени комісії – Якобчук Олег Євгенійович, Костенко Сергій Сергійови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рипинити повноваження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членів Лічильної комісії після підрахунку голосів по всім питанням порядку денного Загальних зборів акціонерів </w:t>
      </w:r>
      <w:r>
        <w:rPr>
          <w:rFonts w:cs="Times New Roman" w:ascii="Times New Roman" w:hAnsi="Times New Roman"/>
          <w:sz w:val="18"/>
          <w:szCs w:val="18"/>
          <w:lang w:val="uk-UA"/>
        </w:rPr>
        <w:t>та підписання ними протоколів засідання Лічильної  комісії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. Обрання Голови та секретаря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Загальних зборів акціонерів товари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зультати голосування та % від загальної кількості голосів акціонерів (їх представників), що беруть участь у голосуванн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«за» - 3 776 882голосів, що складає 100 % від загальної кількості голосуючих акцій Товариства, які надають право голосу для вирішення всіх питань, що відносяться до компетенції Загальних збор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проти» - 0 голосів, що складає 0% від загальної кількості голосуючих акцій Товариства, які надають право голосу для вирішення всіх питань, що відносяться до компетенції Загальних зборі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«утримались» - 0 голосів, що складає 0% від загальної кількості голосуючих акцій Товариства, які надають право голосу для вирішення всіх питань, що відносяться до компетенції Загальних збо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По результатам голосування обрано </w:t>
      </w:r>
      <w:r>
        <w:rPr>
          <w:rFonts w:cs="Times New Roman" w:ascii="Times New Roman" w:hAnsi="Times New Roman"/>
          <w:sz w:val="18"/>
          <w:szCs w:val="18"/>
          <w:lang w:val="uk-UA"/>
        </w:rPr>
        <w:t>Головою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Загальних зборів акціонерів товариства Нижник Людмилу Романівну, с</w:t>
      </w:r>
      <w:r>
        <w:rPr>
          <w:rFonts w:cs="Times New Roman" w:ascii="Times New Roman" w:hAnsi="Times New Roman"/>
          <w:sz w:val="18"/>
          <w:szCs w:val="18"/>
          <w:lang w:val="uk-UA"/>
        </w:rPr>
        <w:t>екретарем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Загальних зборів акціонерів товариства Клочкову Марину Володимирі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3. Прийняття рішень з питань порядку проведення Загальних зборів акціонерів. Затвердження регламенту Загальних зборів акціонері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  <w:lang w:val="uk-UA"/>
        </w:rPr>
        <w:t>атвердження порядку та способу засвідчення бюлетенів для голосування на Загальних зборах акціонер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Результати голосування та % від загальної кількості голосів акціонерів (їх представників), що беруть участь у голосуванн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«за» - </w:t>
      </w:r>
      <w:r>
        <w:rPr>
          <w:rFonts w:cs="Times New Roman" w:ascii="Times New Roman" w:hAnsi="Times New Roman"/>
          <w:sz w:val="18"/>
          <w:szCs w:val="18"/>
        </w:rPr>
        <w:t>3 776 88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голосів, що складає 10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проти» - 0 голосів, що складає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«утримались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недійсні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«не голосували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 результатам голосування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>прийнято наступне рішення: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>В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ході роботи Загальних зборів акціонерів розгляд, обговорення та голосування по питанням проводити у послідовності, що передбачена порядком денним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твердити наступний регламент Загальних зборів акціонерів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доповіді - до 10 хвилин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виступи - до 3 хвилин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голосування по питанням порядку денного: з використанням бюлетенів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одна голосуюча акція надає акціонеру один голос для вирішення кожного з питань, винесених на голосування на Зборах акціонерів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яви, питання з порядку денного – в письмовому вигляді подаються Голові Загальних зборів акціонерів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uk-UA"/>
        </w:rPr>
        <w:t>- провести Загальні збори акціонерів без перерв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>Затвердити наступний порядок та спосіб засвідчення бюлетенів для голосування на Загальних зборах акціонерів Товариств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бюлетень для голосування,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у разі, якщо бюлетень для голосування складається з кількох аркушів, підписом Голови реєстраційної комісії засвідчується кожен аркуш бюлете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4. Звіт Правління про результати фінансово-господарської діяльності товариства у 2019 році та визначення основних напрямів діяльності на 2020 рік. Прийняття рішення за наслідками розгляду звіту Правлі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зультати голосування та % від загальної кількості голосів акціонерів (їх представників), що беруть участь у голосуванн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«за» - </w:t>
      </w:r>
      <w:r>
        <w:rPr>
          <w:rFonts w:cs="Times New Roman" w:ascii="Times New Roman" w:hAnsi="Times New Roman"/>
          <w:sz w:val="18"/>
          <w:szCs w:val="18"/>
        </w:rPr>
        <w:t>3 776 88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голосів, що складає 10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проти» - 0 голосів, що складає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«утримались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недійсні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«не голосували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 результатам голосування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 xml:space="preserve">затверджено </w:t>
      </w:r>
      <w:r>
        <w:rPr>
          <w:rFonts w:cs="Times New Roman" w:ascii="Times New Roman" w:hAnsi="Times New Roman"/>
          <w:sz w:val="18"/>
          <w:szCs w:val="18"/>
          <w:lang w:val="uk-UA"/>
        </w:rPr>
        <w:t>Звіт Правління про результати фінансово-господарської  діяльності товариства у 2019 році та визначення основних напрямів діяльності на 2020 рі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5.  Звіт Наглядової ради про роботу за 2019 рік. Прийняття рішення за наслідками розгляду звіту Наглядов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зультати голосування та % від загальної кількості голосів акціонерів (їх представників), що беруть участь у голосуванн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«за» - </w:t>
      </w:r>
      <w:r>
        <w:rPr>
          <w:rFonts w:cs="Times New Roman" w:ascii="Times New Roman" w:hAnsi="Times New Roman"/>
          <w:sz w:val="18"/>
          <w:szCs w:val="18"/>
        </w:rPr>
        <w:t>3 776 88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голосів, що складає 10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проти» - 0 голосів, що складає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«утримались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недійсні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«не голосували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 результатам голосування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 xml:space="preserve">затверджено </w:t>
      </w:r>
      <w:r>
        <w:rPr>
          <w:rFonts w:cs="Times New Roman" w:ascii="Times New Roman" w:hAnsi="Times New Roman"/>
          <w:sz w:val="18"/>
          <w:szCs w:val="18"/>
          <w:lang w:val="uk-UA"/>
        </w:rPr>
        <w:t>Звіт Наглядової ради про роботу за 2019 рі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6.  Затвердження річного звіту та балансу за 2019 рік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твердження річної інформації про Емітента, що подається до НКЦПФР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зультати голосування та % від загальної кількості голосів акціонерів (їх представників), що беруть участь у голосуванн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«за» - </w:t>
      </w:r>
      <w:r>
        <w:rPr>
          <w:rFonts w:cs="Times New Roman" w:ascii="Times New Roman" w:hAnsi="Times New Roman"/>
          <w:sz w:val="18"/>
          <w:szCs w:val="18"/>
        </w:rPr>
        <w:t>3 776 88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голосів, що складає 10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проти» - 0 голосів, що складає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«утримались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недійсні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«не голосували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 результатам голосування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 xml:space="preserve">затверджено </w:t>
      </w:r>
      <w:r>
        <w:rPr>
          <w:rFonts w:cs="Times New Roman" w:ascii="Times New Roman" w:hAnsi="Times New Roman"/>
          <w:sz w:val="18"/>
          <w:szCs w:val="18"/>
          <w:lang w:val="uk-UA"/>
        </w:rPr>
        <w:t>річний звіт та баланс за 2019 рік та річна інформація про Емітента, що подається до НКЦПФ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7.  Про розподіл прибутку або покриття збитків товариства за підсумками роботи у 2019 роц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зультати голосування та % від загальної кількості голосів акціонерів (їх представників), що беруть участь у голосуванн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«за» - </w:t>
      </w:r>
      <w:r>
        <w:rPr>
          <w:rFonts w:cs="Times New Roman" w:ascii="Times New Roman" w:hAnsi="Times New Roman"/>
          <w:sz w:val="18"/>
          <w:szCs w:val="18"/>
        </w:rPr>
        <w:t>3 776 88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голосів, що складає 10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проти» - 0 голосів, що складає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«утримались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«недійсні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«не голосували» - 0 голосів, що становить 0% від загальної кількості голосів акціонерів (їх представників), що беруть участь у голосуванн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 результатам голосування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 xml:space="preserve">вирішено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за результатами фінансово-господарської діяльності Товариства за 2019 рік дивіденди не нараховувати і не сплачувати. Збитки, отримані за підсумками діяльності Товариства у 2019 році, покрити за рахунок прибутку, що буде отримано в результаті ведення Товариством фінансово-господарської діяльності в майбутніх періо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b/>
          <w:bCs/>
        </w:rPr>
        <w:t>РЕЗУЛЬТАТ НАКЛАДАННЯ ПІДПИСУ: </w:t>
      </w:r>
      <w:r>
        <w:rPr/>
        <w:t>ПІДПИС НАКЛАДЕНО УСПІШНО. ЦІЛІСНІСТЬ ДАНИХ ПІДТВЕРДЖЕНО</w:t>
        <w:br/>
      </w:r>
      <w:r>
        <w:rPr>
          <w:b/>
          <w:bCs/>
        </w:rPr>
        <w:t>НАЗВА ФАЙЛУ, ЩО ПІДПИСУВАВСЯ: </w:t>
      </w:r>
      <w:r>
        <w:rPr/>
        <w:t>РЕЗУЛЬТАТИ ГОЛОСУВАННЯ НА ЗАГАЛЬНИХ ЗБОРАХ 17 КВІТНЯ 2020 РОКУ.DOC.P7S</w:t>
        <w:br/>
      </w:r>
      <w:r>
        <w:rPr>
          <w:b/>
          <w:bCs/>
        </w:rPr>
        <w:t>ПІДПИСУВАЧ: </w:t>
      </w:r>
      <w:r>
        <w:rPr/>
        <w:t>ЧЕБОТАЄВ АНДРІЙ ВІКТОРОВИЧ</w:t>
        <w:br/>
      </w:r>
      <w:r>
        <w:rPr>
          <w:b/>
          <w:bCs/>
        </w:rPr>
        <w:t>ОРГАНІЗАЦІЯ: </w:t>
      </w:r>
      <w:r>
        <w:rPr/>
        <w:t>ПРИВАТНЕ АКЦІОНЕРНЕ ТОВАРИСТВО "ГОТЕЛЬНИЙ КОМПЛЕКС "БРАТИСЛАВА"</w:t>
        <w:br/>
      </w:r>
      <w:r>
        <w:rPr>
          <w:b/>
          <w:bCs/>
        </w:rPr>
        <w:t>ПОСАДА: </w:t>
      </w:r>
      <w:r>
        <w:rPr/>
        <w:t>ГОЛОВА ПРАВЛІННЯ</w:t>
        <w:br/>
      </w:r>
      <w:r>
        <w:rPr>
          <w:b/>
          <w:bCs/>
        </w:rPr>
        <w:t>ЧАС ПІДПИСУ (ПІДТВЕРДЖЕНО ПОЗНАЧКОЮ ЧАСУ ДЛЯ ПІДПИСУ ВІД АЦСК): </w:t>
      </w:r>
      <w:r>
        <w:rPr/>
        <w:t>23.04.2020 18:58:36</w:t>
        <w:br/>
      </w:r>
      <w:r>
        <w:rPr>
          <w:b/>
          <w:bCs/>
        </w:rPr>
        <w:t>СЕРТИФІКАТ ВИДАНИЙ: </w:t>
      </w:r>
      <w:r>
        <w:rPr/>
        <w:t>АЦСК "MASTERKEY" ТОВ "АРТ-МАСТЕР"</w:t>
        <w:br/>
      </w:r>
      <w:r>
        <w:rPr>
          <w:b/>
          <w:bCs/>
        </w:rPr>
        <w:t>СЕРІЙНИЙ НОМЕР: </w:t>
      </w:r>
      <w:r>
        <w:rPr/>
        <w:t>5E550CAF66F0601304000000986309000C9B1500</w:t>
        <w:br/>
      </w:r>
      <w:r>
        <w:rPr>
          <w:b/>
          <w:bCs/>
        </w:rPr>
        <w:t>ТИП НОСІЯ ОСОБИСТОГО КЛЮЧА: </w:t>
      </w:r>
      <w:r>
        <w:rPr/>
        <w:t>НЕЗАХИЩЕНИЙ</w:t>
      </w:r>
    </w:p>
    <w:p>
      <w:pPr>
        <w:pStyle w:val="Style15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  <w:lang w:val="uk-UA"/>
        </w:rPr>
      </w:pPr>
      <w:r>
        <w:rPr>
          <w:rFonts w:cs="Times New Roman"/>
          <w:color w:val="000000"/>
          <w:spacing w:val="-6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5:00Z</dcterms:created>
  <dc:creator>Клочкова Марина Владимировна</dc:creator>
  <dc:description/>
  <cp:keywords/>
  <dc:language>en-US</dc:language>
  <cp:lastModifiedBy>Пользователь Windows</cp:lastModifiedBy>
  <cp:lastPrinted>2018-04-23T09:28:00Z</cp:lastPrinted>
  <dcterms:modified xsi:type="dcterms:W3CDTF">2020-04-23T15:58:00Z</dcterms:modified>
  <cp:revision>4</cp:revision>
  <dc:subject/>
  <dc:title/>
</cp:coreProperties>
</file>